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Созыв 3                                                                             «27» апреля 2018 года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Сессия 37                                                                          п. Шеланг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по исполнению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«Шелангерское сельское поселени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Заслушав Информацию ведущего специалиста - главного бухгалтера «Об исполнении бюджета муниципального образования «Шелангерское сельское поселение» за 1 квартал 2018 года, принять к сведению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Е.Б. Коро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сполнению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месяца 2018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 1 квартал 2018 года поступило доходов в бюджет муниципального образования «Шелангерское сельское поселение» 1 916,3 тыс. руб., что составляет 21,4 % плановых назначений. Исполнение бюджета по собственным доходам составило 22,4 % или при плане отчетного года 7 266 тыс. руб. фактическое исполнение бюджета составило 1 630,4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поступлений по налогу на доходы физических лиц за отчетный период выполнен на 31,3 %, фактическое поступления налога составило            1 403,3 тыс. руб. при плановом годовом  назначении 6 136 тыс. руб. За  3 месяца 2018 года по налогу на имущество  исполнение составило 4,2 % при плановом годовом  назначении 385,0 тыс.руб. Исполнено  16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земельного налога за 1 квартал 2018 года составило 200,2 тыс. руб. при плане 727 тыс. руб.  годового  назначения процент исполнения составил 27,5 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 пошлина за нотариальные действия  при плане 13,0 тыс. руб. составило 9,6 тыс. руб., выполнение составило  73,8 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и  бюджетам поселений на осуществление первичного воинского учета на территориях, где отсутствуют военные комиссариаты при плане 153,3 тыс.руб. Составило 40,9 тыс.руб., выполнение составило 26,7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 расходам за 1 квартал 2018 года составило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 822,7 тыс. руб. или 24,6 % планового назначе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о разделу 0100 «Общегосударственные вопросы» </w:t>
      </w:r>
      <w:r>
        <w:rPr>
          <w:sz w:val="28"/>
          <w:szCs w:val="28"/>
        </w:rPr>
        <w:t>исполнение составило 447,6 тыс. руб. или 14 % к плану года  3 201,9тыс.руб.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рплата и отчисления работникам администрации 345,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услуги 28,5 тыс. руб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ппарата управления (усл.связи, трансп. услуги, содержание помещений и т.д.) 74,4тыс. руб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 разделу 0203 «Национальная оборона»  </w:t>
      </w:r>
      <w:r>
        <w:rPr>
          <w:sz w:val="28"/>
          <w:szCs w:val="28"/>
        </w:rPr>
        <w:t>исполнение составило 27,7 тыс.руб при плане 153,3 тыс. руб составило 18,1%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разделу 0409 «Дорожное хозяйство» </w:t>
      </w:r>
      <w:r>
        <w:rPr>
          <w:sz w:val="28"/>
          <w:szCs w:val="28"/>
        </w:rPr>
        <w:t xml:space="preserve"> бюджетные ассигнования утверждены в сумме 2 470,8 тыс.руб. Кассовые расходы по разделу составили  766,2 тыс. руб или 31% к годовым значениям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о разделу 0500 «Жилищно-коммунальное хозяйство» </w:t>
      </w:r>
      <w:r>
        <w:rPr>
          <w:sz w:val="28"/>
          <w:szCs w:val="28"/>
        </w:rPr>
        <w:t>исполнение составило 1 184,7тыс. руб.  или 29,3% к плану 4 049,2 тыс. руб., в том числ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области коммунального хозяйства 194,7 тыс. руб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ичное освещение 449,7 тыс. руб.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Исп. Степан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24:00Z</dcterms:created>
  <dc:creator>1</dc:creator>
  <dc:description/>
  <cp:keywords/>
  <dc:language>en-US</dc:language>
  <cp:lastModifiedBy>User</cp:lastModifiedBy>
  <cp:lastPrinted>2016-05-27T13:49:00Z</cp:lastPrinted>
  <dcterms:modified xsi:type="dcterms:W3CDTF">2018-05-10T12:57:00Z</dcterms:modified>
  <cp:revision>25</cp:revision>
  <dc:subject/>
  <dc:title>РЕШЕНИЕ</dc:title>
</cp:coreProperties>
</file>